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  <w:t>Bölüm  III</w:t>
      </w:r>
    </w:p>
    <w:p>
      <w:pPr>
        <w:pStyle w:val="Normal"/>
        <w:rPr>
          <w:lang w:val="tr-TR"/>
        </w:rPr>
      </w:pPr>
      <w:r>
        <w:rPr>
          <w:lang w:val="tr-TR"/>
        </w:rPr>
        <w:t>Türk Cemaat Meclisinin  28 Temmuz, 1966 tarihli toplantısında kabul edilen ve Cumhurbaşkan Muavini tarafından 2 Ağustos, 1966 tarihinde imzalanan “1966 Türk Cemaat Meclisi Adliye Teşkilâtı (Tadil  No. 1) Kanunu”, Anayasanın 49’uncu Maddesinin ( j ) bendi gereğince yayınlan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Sayı 3 /  1966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TÜRK CEMAAT MECLİSİ</w:t>
      </w:r>
    </w:p>
    <w:p>
      <w:pPr>
        <w:pStyle w:val="Normal"/>
        <w:jc w:val="center"/>
        <w:rPr/>
      </w:pPr>
      <w:r>
        <w:rPr>
          <w:caps/>
          <w:lang w:val="tr-TR"/>
        </w:rPr>
        <w:t xml:space="preserve">Adlİye Teşkİlâtı (Tadİl  No. 1) </w:t>
      </w:r>
      <w:r>
        <w:rPr>
          <w:lang w:val="tr-TR"/>
        </w:rPr>
        <w:t>KANUN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6994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/1960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sayılı kanun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, Türk Cemaat Meclisi Adliye Teşkilâtı (Tadil  No. 1) Kanunu diye isimlendirilebilir ve aşağıda “esas kanun” olarak anılan 8/1960 sayılı Türk Cemaat Meclisi Adliye Teşkilâtı Kanunu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Kanunun 7'nci maddesinin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tadil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Kanun, 7'nci maddesinin kaldırılması ve yerine 7'nci madde olarak aşağıda gösterilen maddenin konması suretiyle tadil edilir:-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MADDE 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Türk Cemaatı İstinaf Mahkemesi İcra Heyetinin bir kararnamesi ile tayin edilen Cumhuriyet adliye hizmetine mensup üç Türk  hâkimden terekküp eder. En kıdemli hâkim İstinaf Mahkemesinin reisidir.”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k tarih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kanun 1 Haziran 1966 tarihinden itibaren yürürlüğe girmişti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6:41:00Z</dcterms:created>
  <dc:creator>gokhan sengor</dc:creator>
  <dc:description/>
  <cp:keywords/>
  <dc:language>en-US</dc:language>
  <cp:lastModifiedBy>servet.ozyilkan</cp:lastModifiedBy>
  <dcterms:modified xsi:type="dcterms:W3CDTF">2006-06-30T05:18:00Z</dcterms:modified>
  <cp:revision>4</cp:revision>
  <dc:subject/>
  <dc:title>TÜRK CEMAAT MECLİSİ ADLİYE TEŞKİLÂTI (TADİL  NO. 1) KANU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05</vt:lpwstr>
  </property>
  <property fmtid="{D5CDD505-2E9C-101B-9397-08002B2CF9AE}" pid="3" name="_dlc_DocIdItemGuid">
    <vt:lpwstr>a1c4f7b3-90f1-4071-9029-66a80cea20c3</vt:lpwstr>
  </property>
  <property fmtid="{D5CDD505-2E9C-101B-9397-08002B2CF9AE}" pid="4" name="_dlc_DocIdUrl">
    <vt:lpwstr>https://evrakcm.gov.ct.tr/siteler/belgeler/Yasalar/_layouts/DocIdRedir.aspx?ID=6EZ6FWJHY7ZQ-2-1005, 6EZ6FWJHY7ZQ-2-1005</vt:lpwstr>
  </property>
</Properties>
</file>